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0" w:hanging="0"/>
        <w:rPr/>
      </w:pPr>
      <w:r>
        <w:rPr/>
        <w:t>Niki McCretton presents</w:t>
      </w:r>
    </w:p>
    <w:p>
      <w:pPr>
        <w:pStyle w:val="Heading1"/>
        <w:rPr/>
      </w:pPr>
      <w:r>
        <w:rPr/>
        <w:t>Space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Technical Requirem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imum space 5m x 5m with a height of 3m.  We have some flexibility if your space is smaller but would need to discuss this with y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t, clean space preferably with a wooden floor covered in a black dance floor (grey will suff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nder no circumstances can the floor be slippery (i.e. heavily varnished, parquet, polished et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ce needs to be well ventilated and with adequate he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ack ba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ace to be pre-rigged and focused (bar the specia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ace &amp; one technici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rom 10am to unload, focus, plot, and be on hand during the show &amp; for the get out (1.5 hours from show end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cannot pre-rig/focus please inform the company as soon as possible to arrange earlier access to the 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good quality sound system with speakers or monitors on the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 disc player with auto pause &amp; a C.D player preferably with auto 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king for a transit size van &amp; possibly a 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t consists of 30 fire-proofed cardboard boxes, packaging material (fire proofed), chair, TV, 2 projectors (one in the grid), 3 DVD players, a switch box, a bullet camera &amp; s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need to hang a projector roughly 6 – 9 metres from the back of our set (upstage centre). We carry the projector &amp; hanging cradle. The projector has a DMX shutter which  needs to break into your DMX chain. We carry 3 x90 metre runs of BNC cable. We need 1 run from the rigged projector to the control room  &amp; 2 runs from SR to the control room. We need to be able to switch off the TV (DSL) from the control room and to operate sound, lighting &amp; AV all at the same time. Can you please ensure your LX &amp; sound can go next to each other &amp; that there will room for our AV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ur equipment is PAT tested and a risk assessment is available on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or technical queries please phone Louise Birchall on 07718 384193 email mail@louisebirchall.co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or queries regarding the show please phone Niki McCretton on 07867 5658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8:14:00Z</dcterms:created>
  <dc:creator>Louise</dc:creator>
  <dc:description/>
  <cp:keywords/>
  <dc:language>en-US</dc:language>
  <cp:lastModifiedBy> </cp:lastModifiedBy>
  <dcterms:modified xsi:type="dcterms:W3CDTF">2007-05-13T18:14:00Z</dcterms:modified>
  <cp:revision>2</cp:revision>
  <dc:subject/>
  <dc:title>Niki McCretton pres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6979036</vt:r8>
  </property>
  <property fmtid="{D5CDD505-2E9C-101B-9397-08002B2CF9AE}" pid="3" name="_AuthorEmail">
    <vt:lpwstr>mail@louisebirchall.co.uk</vt:lpwstr>
  </property>
  <property fmtid="{D5CDD505-2E9C-101B-9397-08002B2CF9AE}" pid="4" name="_AuthorEmailDisplayName">
    <vt:lpwstr>Louise Birchall</vt:lpwstr>
  </property>
  <property fmtid="{D5CDD505-2E9C-101B-9397-08002B2CF9AE}" pid="5" name="_EmailSubject">
    <vt:lpwstr>Space 50</vt:lpwstr>
  </property>
  <property fmtid="{D5CDD505-2E9C-101B-9397-08002B2CF9AE}" pid="6" name="_ReviewingToolsShownOnce">
    <vt:lpwstr/>
  </property>
</Properties>
</file>